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B02 K11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1 F02 K42 K49 K50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50 Z7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29-8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4 K49 K50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27A"/>
            <w:bookmarkEnd w:id="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28A"/>
            <w:bookmarkEnd w:id="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29A"/>
            <w:bookmarkEnd w:id="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9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9</w:t>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32:00Z</dcterms:created>
  <dc:creator>TUEV</dc:creator>
  <dc:description/>
  <dc:language>en-US</dc:language>
  <cp:lastModifiedBy>Blauth</cp:lastModifiedBy>
  <dcterms:modified xsi:type="dcterms:W3CDTF">1998-07-31T06:08:00Z</dcterms:modified>
  <cp:revision>6</cp:revision>
  <dc:subject/>
  <dc:title>Auftraggeber			Rial Leichtmetallfelgen GmbH</dc:title>
</cp:coreProperties>
</file>