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L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L4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0" w:name="FZG001A"/>
            <w:bookmarkEnd w:id="0"/>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 w:name="FZG002A"/>
            <w:bookmarkEnd w:id="1"/>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2" w:name="FZG003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4A"/>
            <w:bookmarkEnd w:id="3"/>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5A"/>
            <w:bookmarkEnd w:id="4"/>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6A"/>
            <w:bookmarkEnd w:id="5"/>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7A"/>
            <w:bookmarkEnd w:id="6"/>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8A"/>
            <w:bookmarkEnd w:id="7"/>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9A"/>
            <w:bookmarkEnd w:id="8"/>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9" w:name="FZG010A"/>
            <w:bookmarkEnd w:id="9"/>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21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11A"/>
            <w:bookmarkEnd w:id="10"/>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2A"/>
            <w:bookmarkEnd w:id="11"/>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3A"/>
            <w:bookmarkEnd w:id="12"/>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4A"/>
            <w:bookmarkEnd w:id="13"/>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5A"/>
            <w:bookmarkEnd w:id="14"/>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6A"/>
            <w:bookmarkEnd w:id="15"/>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7A"/>
            <w:bookmarkEnd w:id="16"/>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8A"/>
            <w:bookmarkEnd w:id="17"/>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0-81</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9A"/>
            <w:bookmarkEnd w:id="18"/>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20A"/>
            <w:bookmarkEnd w:id="19"/>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21A"/>
            <w:bookmarkEnd w:id="20"/>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2A"/>
            <w:bookmarkEnd w:id="21"/>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3A"/>
            <w:bookmarkEnd w:id="22"/>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4A"/>
            <w:bookmarkEnd w:id="23"/>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5A"/>
            <w:bookmarkEnd w:id="24"/>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6A"/>
            <w:bookmarkEnd w:id="25"/>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30A"/>
            <w:bookmarkEnd w:id="26"/>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31A"/>
            <w:bookmarkEnd w:id="27"/>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32A"/>
            <w:bookmarkEnd w:id="28"/>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33A"/>
            <w:bookmarkEnd w:id="29"/>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74</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34A"/>
            <w:bookmarkEnd w:id="30"/>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5A"/>
            <w:bookmarkEnd w:id="31"/>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6A"/>
            <w:bookmarkEnd w:id="32"/>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7A"/>
            <w:bookmarkEnd w:id="33"/>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8A"/>
            <w:bookmarkEnd w:id="34"/>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9A"/>
            <w:bookmarkEnd w:id="35"/>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40A"/>
            <w:bookmarkEnd w:id="36"/>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41A"/>
            <w:bookmarkEnd w:id="37"/>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42A"/>
            <w:bookmarkEnd w:id="38"/>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43A"/>
            <w:bookmarkEnd w:id="39"/>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44A"/>
            <w:bookmarkEnd w:id="40"/>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5A"/>
            <w:bookmarkEnd w:id="41"/>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6A"/>
            <w:bookmarkEnd w:id="42"/>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7A"/>
            <w:bookmarkEnd w:id="43"/>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8A"/>
            <w:bookmarkEnd w:id="44"/>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9A"/>
            <w:bookmarkEnd w:id="45"/>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50A"/>
            <w:bookmarkEnd w:id="46"/>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7" w:name="FZG051A"/>
            <w:bookmarkEnd w:id="47"/>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8" w:name="FZG052A"/>
            <w:bookmarkEnd w:id="48"/>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9" w:name="FZG053A"/>
            <w:bookmarkEnd w:id="49"/>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0" w:name="FZG054A"/>
            <w:bookmarkEnd w:id="50"/>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1" w:name="FZG055A"/>
            <w:bookmarkEnd w:id="51"/>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6A"/>
            <w:bookmarkEnd w:id="52"/>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7A"/>
            <w:bookmarkEnd w:id="53"/>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8A"/>
            <w:bookmarkEnd w:id="54"/>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4 K49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9A"/>
            <w:bookmarkEnd w:id="55"/>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Flh K04 K07 K08 K56 Sth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60A"/>
            <w:bookmarkEnd w:id="56"/>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61A"/>
            <w:bookmarkEnd w:id="57"/>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8" w:name="FZG062A"/>
            <w:bookmarkEnd w:id="58"/>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9" w:name="FZG063A"/>
            <w:bookmarkEnd w:id="59"/>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0" w:name="FZG064A"/>
            <w:bookmarkEnd w:id="60"/>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5A"/>
            <w:bookmarkEnd w:id="61"/>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2" w:name="FZG066A"/>
            <w:bookmarkEnd w:id="62"/>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7A"/>
            <w:bookmarkEnd w:id="63"/>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t>AquaContact</w:t>
        <w:tab/>
        <w:tab/>
        <w:t>-</w:t>
      </w:r>
    </w:p>
    <w:p>
      <w:pPr>
        <w:pStyle w:val="Normal"/>
        <w:rPr/>
      </w:pPr>
      <w:r>
        <w:rPr/>
        <w:t>Dunlop</w:t>
        <w:tab/>
        <w:tab/>
        <w:t>SP 2020</w:t>
        <w:tab/>
        <w:tab/>
        <w:tab/>
        <w:t>-</w:t>
      </w:r>
    </w:p>
    <w:p>
      <w:pPr>
        <w:pStyle w:val="Normal"/>
        <w:rPr/>
      </w:pPr>
      <w:r>
        <w:rPr/>
        <w:t>Yokohama</w:t>
        <w:tab/>
        <w:t>A-509</w:t>
        <w:tab/>
        <w:tab/>
        <w:tab/>
        <w:t>-</w:t>
      </w:r>
    </w:p>
    <w:p>
      <w:pPr>
        <w:pStyle w:val="Normal"/>
        <w:rPr/>
      </w:pPr>
      <w:r>
        <w:rPr/>
        <w:t>Pirelli</w:t>
        <w:tab/>
        <w:tab/>
        <w:t>P600, P5000</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13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von 13</w: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6:07:00Z</dcterms:created>
  <dc:creator>TUEV</dc:creator>
  <dc:description/>
  <dc:language>en-US</dc:language>
  <cp:lastModifiedBy>Blauth</cp:lastModifiedBy>
  <cp:lastPrinted>1998-07-31T08:05:00Z</cp:lastPrinted>
  <dcterms:modified xsi:type="dcterms:W3CDTF">1998-07-31T06:12:00Z</dcterms:modified>
  <cp:revision>4</cp:revision>
  <dc:subject/>
  <dc:title>Auftraggeber			Rial Leichtmetallfelgen GmbH</dc:title>
</cp:coreProperties>
</file>