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7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08A"/>
            <w:bookmarkEnd w:id="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9A"/>
            <w:bookmarkEnd w:id="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10A"/>
            <w:bookmarkEnd w:id="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11A"/>
            <w:bookmarkEnd w:id="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12A"/>
            <w:bookmarkEnd w:id="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13A"/>
            <w:bookmarkEnd w:id="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14A"/>
            <w:bookmarkEnd w:id="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15A"/>
            <w:bookmarkEnd w:id="7"/>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8" w:name="FZG016A"/>
            <w:bookmarkEnd w:id="8"/>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9" w:name="FZG017A"/>
            <w:bookmarkEnd w:id="9"/>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18A"/>
            <w:bookmarkEnd w:id="10"/>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9A"/>
            <w:bookmarkEnd w:id="11"/>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20A"/>
            <w:bookmarkEnd w:id="12"/>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21A"/>
            <w:bookmarkEnd w:id="13"/>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22A"/>
            <w:bookmarkEnd w:id="14"/>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23A"/>
            <w:bookmarkEnd w:id="15"/>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24A"/>
            <w:bookmarkEnd w:id="16"/>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25A"/>
            <w:bookmarkEnd w:id="17"/>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26A"/>
            <w:bookmarkEnd w:id="18"/>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7A"/>
            <w:bookmarkEnd w:id="19"/>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28A"/>
            <w:bookmarkEnd w:id="20"/>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1" w:name="FZG029A"/>
            <w:bookmarkEnd w:id="21"/>
            <w:r>
              <w:rPr/>
              <w:t>GB4</w:t>
            </w:r>
          </w:p>
          <w:p>
            <w:pPr>
              <w:pStyle w:val="Normal"/>
              <w:rPr/>
            </w:pPr>
            <w:r>
              <w:rPr/>
              <w:t>D74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30A"/>
            <w:bookmarkEnd w:id="22"/>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14 A21 B02 B03 S01</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5</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N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90, /1 bzw.</w:t>
            </w:r>
          </w:p>
          <w:p>
            <w:pPr>
              <w:pStyle w:val="Normal"/>
              <w:rPr/>
            </w:pPr>
            <w:r>
              <w:rPr/>
              <w:t>C691</w:t>
            </w:r>
          </w:p>
        </w:tc>
        <w:tc>
          <w:tcPr>
            <w:tcW w:w="1304" w:type="dxa"/>
            <w:tcBorders>
              <w:top w:val="single" w:sz="6" w:space="0" w:color="000000"/>
              <w:left w:val="single" w:sz="6" w:space="0" w:color="000000"/>
              <w:right w:val="single" w:sz="6" w:space="0" w:color="000000"/>
            </w:tcBorders>
          </w:tcPr>
          <w:p>
            <w:pPr>
              <w:pStyle w:val="Normal"/>
              <w:rPr/>
            </w:pPr>
            <w:r>
              <w:rPr/>
              <w:t>49-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31A"/>
            <w:bookmarkEnd w:id="23"/>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BNE4</w:t>
            </w:r>
          </w:p>
          <w:p>
            <w:pPr>
              <w:pStyle w:val="Normal"/>
              <w:rPr/>
            </w:pPr>
            <w:r>
              <w:rPr/>
              <w:t>E092</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GB4</w:t>
            </w:r>
          </w:p>
          <w:p>
            <w:pPr>
              <w:pStyle w:val="Normal"/>
              <w:rPr/>
            </w:pPr>
            <w:r>
              <w:rPr/>
              <w:t>D745</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4" w:name="FZG032A"/>
            <w:bookmarkEnd w:id="24"/>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BNG4</w:t>
            </w:r>
          </w:p>
          <w:p>
            <w:pPr>
              <w:pStyle w:val="Normal"/>
              <w:rPr/>
            </w:pPr>
            <w:r>
              <w:rPr/>
              <w:t xml:space="preserve">E433, /1 </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K45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33A"/>
            <w:bookmarkEnd w:id="25"/>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34A"/>
            <w:bookmarkEnd w:id="26"/>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b/>
          <w:b/>
        </w:rPr>
      </w:pPr>
      <w:r>
        <w:rPr>
          <w:b/>
        </w:rPr>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2:13:00Z</dcterms:created>
  <dc:creator>TUEV</dc:creator>
  <dc:description/>
  <dc:language>en-US</dc:language>
  <cp:lastModifiedBy>Blauth</cp:lastModifiedBy>
  <cp:lastPrinted>1998-12-17T13:28:00Z</cp:lastPrinted>
  <dcterms:modified xsi:type="dcterms:W3CDTF">1998-12-17T12:34:00Z</dcterms:modified>
  <cp:revision>8</cp:revision>
  <dc:subject/>
  <dc:title>Auftraggeber			Rial Leichtmetallfelgen GmbH</dc:title>
</cp:coreProperties>
</file>