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Viper C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A2 LK100/Z07</w:t>
            </w:r>
          </w:p>
          <w:p>
            <w:pPr>
              <w:pStyle w:val="Normal"/>
              <w:keepLines/>
              <w:rPr/>
            </w:pPr>
            <w:r>
              <w:rPr/>
              <w:t>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A2 LK100/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A3 LK108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A2 LK100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A2 LK100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A2 LK100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A2 LK100/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A2 LK100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A1 LK98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A3 LK108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O1 LK110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B7 LK112/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C5 B7 LK112/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522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Viper C5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1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.12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1.02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0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09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09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2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5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7.05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November 1995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4.Februar 1999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11585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522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251995</w:t>
    </w:r>
    <w:r>
      <w:rPr/>
      <w:t xml:space="preserve"> (4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Viper C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27:00Z</dcterms:created>
  <dc:creator>TUEV</dc:creator>
  <dc:description/>
  <dc:language>en-US</dc:language>
  <cp:lastModifiedBy>Blauth</cp:lastModifiedBy>
  <dcterms:modified xsi:type="dcterms:W3CDTF">1999-04-27T13:27:00Z</dcterms:modified>
  <cp:revision>2</cp:revision>
  <dc:subject/>
  <dc:title>Auftraggeber			Rial Leichtmetallfelgen GmbH</dc:title>
</cp:coreProperties>
</file>