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3 LK108/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i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B02 K42 S01 </w:t>
            </w:r>
          </w:p>
        </w:tc>
      </w:tr>
      <w:tr>
        <w:trPr/>
        <w:tc>
          <w:tcPr>
            <w:tcW w:w="2041" w:type="dxa"/>
            <w:tcBorders>
              <w:left w:val="single" w:sz="6" w:space="0" w:color="000000"/>
            </w:tcBorders>
          </w:tcPr>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20" w:name="FZG020A"/>
            <w:bookmarkEnd w:id="20"/>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1A"/>
            <w:bookmarkEnd w:id="21"/>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2A"/>
            <w:bookmarkEnd w:id="22"/>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3A"/>
            <w:bookmarkEnd w:id="23"/>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4A"/>
            <w:bookmarkEnd w:id="24"/>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5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t>Austauschblatt zum Gutachten vom 19. November 1998</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6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7A"/>
            <w:bookmarkEnd w:id="27"/>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8A"/>
            <w:bookmarkEnd w:id="28"/>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29" w:name="FZG029A"/>
            <w:bookmarkEnd w:id="29"/>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0" w:name="FZG030A"/>
            <w:bookmarkEnd w:id="30"/>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1A"/>
            <w:bookmarkEnd w:id="31"/>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115 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2A"/>
            <w:bookmarkEnd w:id="32"/>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3A"/>
            <w:bookmarkEnd w:id="33"/>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4" w:name="FZG034A"/>
            <w:bookmarkEnd w:id="34"/>
            <w:r>
              <w:rPr/>
              <w:t>Ford Sierra</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5" w:name="FZG035A"/>
            <w:bookmarkEnd w:id="35"/>
            <w:r>
              <w:rPr/>
              <w:t>GBC</w:t>
            </w:r>
          </w:p>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B02 F0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10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6A"/>
            <w:bookmarkEnd w:id="36"/>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7" w:name="FZG037A"/>
            <w:bookmarkEnd w:id="37"/>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8A"/>
            <w:bookmarkEnd w:id="38"/>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9" w:name="FZG039A"/>
            <w:bookmarkEnd w:id="39"/>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5</w:t>
      </w:r>
      <w:r>
        <w:rPr/>
        <w:tab/>
        <w:t>Das Sonderrad (gepr. Radlast) ist in Verbindung mit dieser Reifengröße nur zulässig bis zu einer zul. Achslast von 11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 bzw.</w:t>
        <w:tab/>
        <w:t>Winterprofiltyp(en) 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0" w:name="SZ"/>
      <w:bookmarkEnd w:id="40"/>
      <w:r>
        <w:rPr/>
        <w:t xml:space="preserve"> 9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7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0110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9:34:00Z</dcterms:created>
  <dc:creator>TUEV</dc:creator>
  <dc:description/>
  <dc:language>en-US</dc:language>
  <cp:lastModifiedBy>Tec01</cp:lastModifiedBy>
  <cp:lastPrinted>1999-08-31T11:40:00Z</cp:lastPrinted>
  <dcterms:modified xsi:type="dcterms:W3CDTF">1999-08-31T09:46:00Z</dcterms:modified>
  <cp:revision>3</cp:revision>
  <dc:subject/>
  <dc:title>Auftraggeber			Rial Leichtmetallfelgen GmbH</dc:title>
</cp:coreProperties>
</file>