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G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09 63,3/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08 63,3/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07 63,3/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05 63,3/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04 63,3/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02 63,3/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01 63,3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14 70/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13 7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12 70/64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10 70/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17 70/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13 7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16 70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15 70/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14 70/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13 7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10 70/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11 70/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12 70/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G5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4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Oktober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5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2-1850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G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54:00Z</dcterms:created>
  <dc:creator>Herr Blauth</dc:creator>
  <dc:description/>
  <dc:language>en-US</dc:language>
  <cp:lastModifiedBy>Herr Blauth</cp:lastModifiedBy>
  <dcterms:modified xsi:type="dcterms:W3CDTF">1997-10-31T14:54:00Z</dcterms:modified>
  <cp:revision>2</cp:revision>
  <dc:subject/>
  <dc:title>Auftraggeber			Rial Leichtmetallfelgen GmbH</dc:title>
</cp:coreProperties>
</file>