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RC G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O1 LK11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3 LK108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3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B7 LK112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B7 LK112/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W1 LK12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0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4 7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B3 LK100/Z06 Ø63,3-Ø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B3 LK100/Z03 Ø63,3-Ø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567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G5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.05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60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1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1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54-0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3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96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2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1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0.Mai 1998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0670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567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11096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ARC G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4:19:00Z</dcterms:created>
  <dc:creator>TUEV</dc:creator>
  <dc:description/>
  <dc:language>en-US</dc:language>
  <cp:lastModifiedBy>Blauth</cp:lastModifiedBy>
  <dcterms:modified xsi:type="dcterms:W3CDTF">1998-06-08T14:19:00Z</dcterms:modified>
  <cp:revision>2</cp:revision>
  <dc:subject/>
  <dc:title>Auftraggeber			Rial Leichtmetallfelgen GmbH</dc:title>
</cp:coreProperties>
</file>