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5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i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B02 Car Flh </w:t>
            </w:r>
          </w:p>
        </w:tc>
      </w:tr>
      <w:tr>
        <w:trPr/>
        <w:tc>
          <w:tcPr>
            <w:tcW w:w="2041" w:type="dxa"/>
            <w:tcBorders>
              <w:left w:val="single" w:sz="6" w:space="0" w:color="000000"/>
            </w:tcBorders>
          </w:tcPr>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42 Sth S01</w:t>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21" w:name="FZG020A"/>
            <w:bookmarkEnd w:id="21"/>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B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30" w:name="FZG029A"/>
            <w:bookmarkEnd w:id="30"/>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GF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3/81*0018*.. </w:t>
            </w:r>
          </w:p>
          <w:p>
            <w:pPr>
              <w:pStyle w:val="Normal"/>
              <w:rPr/>
            </w:pPr>
            <w:r>
              <w:rPr/>
              <w:t>e1*95/54*001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17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G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16 A01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4" w:name="FZG033A"/>
            <w:bookmarkEnd w:id="34"/>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5" w:name="FZG034A"/>
            <w:bookmarkEnd w:id="35"/>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bottom w:val="single" w:sz="12" w:space="0" w:color="000000"/>
            </w:tcBorders>
          </w:tcPr>
          <w:p>
            <w:pPr>
              <w:pStyle w:val="Normal"/>
              <w:rPr/>
            </w:pPr>
            <w:bookmarkStart w:id="36" w:name="FZG035A"/>
            <w:bookmarkEnd w:id="36"/>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02 F06 S01</w:t>
            </w:r>
          </w:p>
        </w:tc>
      </w:tr>
    </w:tbl>
    <w:p>
      <w:pPr>
        <w:pStyle w:val="Normal"/>
        <w:rPr/>
      </w:pPr>
      <w:r>
        <w:br w:type="page"/>
      </w:r>
      <w:r>
        <w:rPr/>
      </w:r>
      <w:bookmarkStart w:id="37" w:name="FZG036A"/>
      <w:bookmarkStart w:id="38" w:name="FZG036A"/>
      <w:bookmarkEnd w:id="38"/>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9" w:name="FZG037A"/>
            <w:bookmarkEnd w:id="39"/>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41" w:name="FZG039A"/>
            <w:bookmarkEnd w:id="41"/>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2" w:name="FZG040A"/>
            <w:bookmarkEnd w:id="42"/>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3" w:name="FZG041A"/>
            <w:bookmarkEnd w:id="43"/>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117</w:t>
      </w:r>
      <w:r>
        <w:rPr/>
        <w:tab/>
        <w:t>Das Sonderrad (gepr. Radlast) ist in Verbindung mit dieser Reifengröße nur zulässig bis zu einer zul. Achslast von 1170 kg.</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4" w:name="SZ"/>
      <w:bookmarkEnd w:id="44"/>
      <w:r>
        <w:rPr/>
        <w:t xml:space="preserve"> 10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7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1036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08:00Z</dcterms:created>
  <dc:creator>TUEV</dc:creator>
  <dc:description/>
  <dc:language>en-US</dc:language>
  <cp:lastModifiedBy>Tec01</cp:lastModifiedBy>
  <cp:lastPrinted>1999-08-10T16:30:00Z</cp:lastPrinted>
  <dcterms:modified xsi:type="dcterms:W3CDTF">1999-08-19T12:08:00Z</dcterms:modified>
  <cp:revision>2</cp:revision>
  <dc:subject/>
  <dc:title>Auftraggeber			Rial Leichtmetallfelgen GmbH</dc:title>
</cp:coreProperties>
</file>