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B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3 / Z03 63,4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7 / 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7 / 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2 / 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2 / 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2 / 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2 / 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2 / Z02 63,3/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2 / Z01 63,3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5 / Z13 70,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5 / Z12 70,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5 / Z11 70,0/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5 / Z10 70,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3 / 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8 / Z13 70,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8 / Z12 70,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8 / Z11 70,0/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8 / Z10 70,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A2 / 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B5 B3 / 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404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B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58-09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59-10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8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49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8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2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7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8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Mai 1995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3.März 1998</w:t>
        <w:br/>
        <w:br/>
        <w:br/>
        <w:t>Scheppl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4883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404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03695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Viper B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7:12:00Z</dcterms:created>
  <dc:creator>TP</dc:creator>
  <dc:description/>
  <dc:language>en-US</dc:language>
  <cp:lastModifiedBy>Blauth</cp:lastModifiedBy>
  <dcterms:modified xsi:type="dcterms:W3CDTF">1998-05-04T07:12:00Z</dcterms:modified>
  <cp:revision>2</cp:revision>
  <dc:subject/>
  <dc:title>Auftraggeber			Rial Leichtmetallfelgen GmbH</dc:title>
</cp:coreProperties>
</file>