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sz w:val="36"/>
        </w:rPr>
      </w:pPr>
      <w:r>
        <w:rPr>
          <w:sz w:val="36"/>
        </w:rPr>
        <w:t>ABE - Anlagen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701"/>
        <w:gridCol w:w="1843"/>
        <w:gridCol w:w="2693"/>
        <w:gridCol w:w="1560"/>
        <w:gridCol w:w="1842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typ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 D2 / EVO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rstell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p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dgröß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 J x 13 H2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E-Nr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üfbericht-Nr.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 0404 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htrag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sfertigun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913"/>
        <w:gridCol w:w="1751"/>
        <w:gridCol w:w="656"/>
        <w:gridCol w:w="1141"/>
        <w:gridCol w:w="680"/>
        <w:gridCol w:w="4032"/>
        <w:gridCol w:w="992"/>
      </w:tblGrid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sf.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entrierung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T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Z/LK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B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ahrzeu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nd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nau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issan,Subar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W,Audi,Seat,Skoda,BM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pel,Daewo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nda,Rover,Mitsubishi,Kia,Daihatsu,</w:t>
            </w:r>
          </w:p>
          <w:p>
            <w:pPr>
              <w:pStyle w:val="Normal"/>
              <w:rPr/>
            </w:pPr>
            <w:r>
              <w:rPr/>
              <w:t>Prot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yota,Mazda,Suzuk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,Seat,Lancia,Alfa Rome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hne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rd,Maz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0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9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a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17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08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</w:t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ugeot, Citro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06:35:00Z</dcterms:created>
  <dc:creator>Herr Blauth</dc:creator>
  <dc:description/>
  <dc:language>en-US</dc:language>
  <cp:lastModifiedBy>Blauth</cp:lastModifiedBy>
  <cp:lastPrinted>1999-04-06T11:29:00Z</cp:lastPrinted>
  <dcterms:modified xsi:type="dcterms:W3CDTF">1999-04-12T06:35:00Z</dcterms:modified>
  <cp:revision>3</cp:revision>
  <dc:subject/>
  <dc:title>Fahrzeug-Typ	</dc:title>
</cp:coreProperties>
</file>