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EVO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4/EVO 4 A2/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6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6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2" w:name="FZG031A"/>
            <w:bookmarkEnd w:id="3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4" w:name="FZG033A"/>
            <w:bookmarkEnd w:id="3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4" w:name="FZG043A"/>
            <w:bookmarkEnd w:id="4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49A"/>
            <w:bookmarkEnd w:id="50"/>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1" w:name="FZG050A"/>
            <w:bookmarkEnd w:id="51"/>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2" w:name="FZG051A"/>
            <w:bookmarkEnd w:id="52"/>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3" w:name="FZG052A"/>
            <w:bookmarkEnd w:id="53"/>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4" w:name="FZG053A"/>
            <w:bookmarkEnd w:id="54"/>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5" w:name="FZG054A"/>
            <w:bookmarkEnd w:id="5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9" w:name="FZG058A"/>
            <w:bookmarkEnd w:id="59"/>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3A"/>
            <w:bookmarkEnd w:id="64"/>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5" w:name="FZG064A"/>
            <w:bookmarkEnd w:id="65"/>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6" w:name="FZG065A"/>
            <w:bookmarkEnd w:id="66"/>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7" w:name="FZG066A"/>
            <w:bookmarkEnd w:id="67"/>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8" w:name="FZG067A"/>
            <w:bookmarkEnd w:id="68"/>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0" w:name="FZG069A"/>
            <w:bookmarkEnd w:id="70"/>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r>
        <w:br w:type="page"/>
      </w:r>
    </w:p>
    <w:p>
      <w:pPr>
        <w:pStyle w:val="Normal"/>
        <w:rPr/>
      </w:pPr>
      <w:r>
        <w:rPr/>
      </w:r>
    </w:p>
    <w:p>
      <w:pPr>
        <w:pStyle w:val="Normal"/>
        <w:rPr/>
      </w:pPr>
      <w:r>
        <w:rPr>
          <w:b/>
        </w:rPr>
        <w:t>R19</w:t>
      </w:r>
      <w:r>
        <w:rPr/>
        <w:tab/>
        <w:t>Es sind nur folgende Reifenfabrikate der Reifengröße 185/60R14 (maximale Flankenbreite 19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Carat Assuro</w:t>
        <w:tab/>
        <w:tab/>
        <w:t>-</w:t>
      </w:r>
    </w:p>
    <w:p>
      <w:pPr>
        <w:pStyle w:val="Normal"/>
        <w:rPr/>
      </w:pPr>
      <w:r>
        <w:rPr/>
        <w:t>Goodyear</w:t>
        <w:tab/>
        <w:t>NCT2, NCT3</w:t>
        <w:tab/>
        <w:tab/>
        <w:t>-</w:t>
      </w:r>
    </w:p>
    <w:p>
      <w:pPr>
        <w:pStyle w:val="Normal"/>
        <w:rPr/>
      </w:pPr>
      <w:r>
        <w:rPr/>
        <w:t>Continental</w:t>
        <w:tab/>
        <w:t>CH 90, EcoContact CP</w:t>
        <w:tab/>
        <w:t>-</w:t>
      </w:r>
    </w:p>
    <w:p>
      <w:pPr>
        <w:pStyle w:val="Normal"/>
        <w:rPr/>
      </w:pPr>
      <w:r>
        <w:rPr/>
        <w:t>Toyo</w:t>
        <w:tab/>
        <w:tab/>
        <w:t>600 F1</w:t>
        <w:tab/>
        <w:tab/>
        <w:tab/>
        <w:t>-</w:t>
      </w:r>
    </w:p>
    <w:p>
      <w:pPr>
        <w:pStyle w:val="Normal"/>
        <w:rPr/>
      </w:pPr>
      <w:r>
        <w:rPr/>
        <w:t>Michelin</w:t>
        <w:tab/>
        <w:t>MXV, MXV2</w:t>
        <w:tab/>
        <w:tab/>
        <w:t>-</w:t>
      </w:r>
    </w:p>
    <w:p>
      <w:pPr>
        <w:pStyle w:val="Normal"/>
        <w:rPr/>
      </w:pPr>
      <w:r>
        <w:rPr/>
        <w:t>Dunlop</w:t>
        <w:tab/>
        <w:tab/>
        <w:t>D8 M2</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1" w:name="SZ"/>
      <w:bookmarkEnd w:id="71"/>
      <w:r>
        <w:rPr/>
        <w:t xml:space="preserve"> 11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9.November 1999</w:t>
        <w:br/>
        <w:br/>
        <w:br/>
        <w:t>Coen</w:t>
        <w:tab/>
        <w:tab/>
        <w:tab/>
        <w:tab/>
        <w:tab/>
        <w:tab/>
        <w:tab/>
        <w:tab/>
        <w:tab/>
      </w:r>
      <w:r>
        <w:rPr>
          <w:sz w:val="12"/>
        </w:rPr>
        <w:t>0001776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36:00Z</dcterms:created>
  <dc:creator>TUEV</dc:creator>
  <dc:description/>
  <dc:language>en-US</dc:language>
  <cp:lastModifiedBy>Tec01</cp:lastModifiedBy>
  <cp:lastPrinted>1999-11-09T12:16:00Z</cp:lastPrinted>
  <dcterms:modified xsi:type="dcterms:W3CDTF">2000-01-27T15:36:00Z</dcterms:modified>
  <cp:revision>2</cp:revision>
  <dc:subject/>
  <dc:title>Auftraggeber			Rial Leichtmetallfelgen GmbH</dc:title>
</cp:coreProperties>
</file>