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Radtyp:</w:t>
      </w:r>
      <w:r>
        <w:rPr/>
        <w:t>D 4</w:t>
      </w:r>
      <w:r>
        <w:rPr>
          <w:b/>
        </w:rPr>
        <w:t>Hersteller:</w:t>
      </w:r>
      <w:r>
        <w:rPr/>
        <w:t>Viper</w:t>
      </w:r>
      <w:r>
        <w:rPr>
          <w:b/>
        </w:rPr>
        <w:t>Radgröße:</w:t>
      </w:r>
      <w:r>
        <w:rPr/>
        <w:t>6 J x 14 H2</w:t>
      </w:r>
      <w:r>
        <w:rPr>
          <w:b/>
        </w:rPr>
        <w:t>ABE-Nr.:</w:t>
      </w:r>
      <w:r>
        <w:rPr/>
        <w:t>43768</w:t>
      </w:r>
      <w:r>
        <w:rPr>
          <w:b/>
        </w:rPr>
        <w:t>Prüfbericht-Nr.:</w:t>
      </w:r>
      <w:r>
        <w:rPr/>
        <w:t>55 2502 96</w:t>
      </w:r>
      <w:r>
        <w:rPr>
          <w:b/>
        </w:rPr>
        <w:t>Nachtrag:</w:t>
      </w:r>
      <w:r>
        <w:rPr/>
        <w:t>1</w:t>
      </w:r>
      <w:r>
        <w:rPr>
          <w:b/>
        </w:rPr>
        <w:t>Ausfertigung:</w:t>
      </w:r>
      <w:r>
        <w:rPr/>
        <w:t>2</w:t>
      </w:r>
    </w:p>
    <w:p>
      <w:pPr>
        <w:pStyle w:val="Normal"/>
        <w:rPr/>
      </w:pPr>
      <w:r>
        <w:rPr>
          <w:b/>
          <w:sz w:val="28"/>
        </w:rPr>
        <w:t>Nr.Ausf.ZentrierungETLZ/LKNBFahrzeugeStand</w:t>
      </w:r>
      <w:r>
        <w:rPr/>
        <w:t>1A2Z01384/10060,2Renault2.A2A2Z02384/10059,2Nissan,Subaru1.A3A2Z03384/10057,1VW,Audi,Seat,Skoda,BMW2.A4A2Z04384/10056,6Opel,Daewoo2.A5A2Z05384/10056,1Honda,Rover,Mitsubishi,Kia,Daihatsu,</w:t>
      </w:r>
    </w:p>
    <w:p>
      <w:pPr>
        <w:pStyle w:val="Normal"/>
        <w:rPr/>
      </w:pPr>
      <w:r>
        <w:rPr/>
        <w:t>Proton2.A6A2Z06384/10054,1Toyota,Mazda,Suzuki2.A7A2Z07384/10052,1</w:t>
      </w:r>
      <w:r>
        <w:rPr>
          <w:b/>
        </w:rPr>
        <w:t>Volvo</w:t>
      </w:r>
      <w:r>
        <w:rPr/>
        <w:t>1.A8A1Z09384/9858,1Fiat,Seat,Lancia,Alfa Romeo2.A9A3Z03384/10857,1Audi1.A10A3ohne384/10863,3Ford,Mazda2.A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2:54:00Z</dcterms:created>
  <dc:creator>Herr Blauth</dc:creator>
  <dc:description/>
  <dc:language>en-US</dc:language>
  <cp:lastModifiedBy>Tec01</cp:lastModifiedBy>
  <cp:lastPrinted>1998-01-16T10:30:00Z</cp:lastPrinted>
  <dcterms:modified xsi:type="dcterms:W3CDTF">1999-11-08T12:56:00Z</dcterms:modified>
  <cp:revision>4</cp:revision>
  <dc:subject/>
  <dc:title>Fahrzeug-Typ	</dc:title>
</cp:coreProperties>
</file>