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45A"/>
            <w:bookmarkEnd w:id="0"/>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46A"/>
            <w:bookmarkEnd w:id="1"/>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47A"/>
            <w:bookmarkEnd w:id="2"/>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48A"/>
            <w:bookmarkEnd w:id="3"/>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4" w:name="FZG049A"/>
            <w:bookmarkEnd w:id="4"/>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 w:name="FZG050A"/>
            <w:bookmarkEnd w:id="5"/>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6" w:name="FZG051A"/>
            <w:bookmarkEnd w:id="6"/>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7" w:name="FZG052A"/>
            <w:bookmarkEnd w:id="7"/>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8" w:name="FZG053A"/>
            <w:bookmarkEnd w:id="8"/>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9" w:name="FZG054A"/>
            <w:bookmarkEnd w:id="9"/>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55A"/>
            <w:bookmarkEnd w:id="10"/>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56A"/>
            <w:bookmarkEnd w:id="11"/>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57A"/>
            <w:bookmarkEnd w:id="12"/>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58A"/>
            <w:bookmarkEnd w:id="13"/>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59A"/>
            <w:bookmarkEnd w:id="14"/>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60A"/>
            <w:bookmarkEnd w:id="15"/>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61A"/>
            <w:bookmarkEnd w:id="16"/>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62A"/>
            <w:bookmarkEnd w:id="17"/>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63A"/>
            <w:bookmarkEnd w:id="18"/>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64A"/>
            <w:bookmarkEnd w:id="19"/>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65A"/>
            <w:bookmarkEnd w:id="20"/>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66A"/>
            <w:bookmarkEnd w:id="21"/>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67A"/>
            <w:bookmarkEnd w:id="22"/>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68A"/>
            <w:bookmarkEnd w:id="23"/>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69A"/>
            <w:bookmarkEnd w:id="24"/>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9</w:t>
      </w:r>
      <w:r>
        <w:rPr/>
        <w:tab/>
        <w:t>Es sind nur folgende Reifenfabrikate der Reifengröße 185/60R14 (maximale Flankenbreite 19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Carat Assuro</w:t>
        <w:tab/>
        <w:tab/>
        <w:t>-</w:t>
      </w:r>
    </w:p>
    <w:p>
      <w:pPr>
        <w:pStyle w:val="Normal"/>
        <w:rPr/>
      </w:pPr>
      <w:r>
        <w:rPr/>
        <w:t>Goodyear</w:t>
        <w:tab/>
        <w:t>NCT2, NCT3</w:t>
        <w:tab/>
        <w:tab/>
        <w:t>-</w:t>
      </w:r>
    </w:p>
    <w:p>
      <w:pPr>
        <w:pStyle w:val="Normal"/>
        <w:rPr/>
      </w:pPr>
      <w:r>
        <w:rPr/>
        <w:t>Continental</w:t>
        <w:tab/>
        <w:t>CH 90, EcoContact CP</w:t>
        <w:tab/>
        <w:t>-</w:t>
      </w:r>
    </w:p>
    <w:p>
      <w:pPr>
        <w:pStyle w:val="Normal"/>
        <w:rPr/>
      </w:pPr>
      <w:r>
        <w:rPr/>
        <w:t>Toyo</w:t>
        <w:tab/>
        <w:tab/>
        <w:t>600 F1</w:t>
        <w:tab/>
        <w:tab/>
        <w:tab/>
        <w:t>-</w:t>
      </w:r>
    </w:p>
    <w:p>
      <w:pPr>
        <w:pStyle w:val="Normal"/>
        <w:rPr/>
      </w:pPr>
      <w:r>
        <w:rPr/>
        <w:t>Michelin</w:t>
        <w:tab/>
        <w:t>MXV, MXV2</w:t>
        <w:tab/>
        <w:tab/>
        <w:t>-</w:t>
      </w:r>
    </w:p>
    <w:p>
      <w:pPr>
        <w:pStyle w:val="Normal"/>
        <w:rPr/>
      </w:pPr>
      <w:r>
        <w:rPr/>
        <w:t>Dunlop</w:t>
        <w:tab/>
        <w:tab/>
        <w:t>D8 M2</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11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8</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15:00Z</dcterms:created>
  <dc:creator>TUEV</dc:creator>
  <dc:description/>
  <dc:language>en-US</dc:language>
  <cp:lastModifiedBy>Blauth</cp:lastModifiedBy>
  <cp:lastPrinted>1998-12-17T14:30:00Z</cp:lastPrinted>
  <dcterms:modified xsi:type="dcterms:W3CDTF">1998-12-17T15:27:00Z</dcterms:modified>
  <cp:revision>3</cp:revision>
  <dc:subject/>
  <dc:title>Auftraggeber			Rial Leichtmetallfelgen GmbH</dc:title>
</cp:coreProperties>
</file>