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ftraggeber</w:t>
      </w:r>
      <w:r>
        <w:rPr/>
        <w:tab/>
        <w:tab/>
        <w:tab/>
        <w:t>Rial Leichtmetallfelgen GmbH</w:t>
      </w:r>
    </w:p>
    <w:p>
      <w:pPr>
        <w:pStyle w:val="Normal"/>
        <w:rPr/>
      </w:pPr>
      <w:r>
        <w:rPr/>
        <w:tab/>
        <w:tab/>
        <w:tab/>
        <w:tab/>
        <w:t>Industriestraße 1</w:t>
      </w:r>
    </w:p>
    <w:p>
      <w:pPr>
        <w:pStyle w:val="Normal"/>
        <w:rPr/>
      </w:pPr>
      <w:r>
        <w:rPr/>
        <w:tab/>
        <w:tab/>
        <w:tab/>
        <w:tab/>
        <w:t>67136 Fußgö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üfgegenstand</w:t>
      </w:r>
      <w:r>
        <w:rPr/>
        <w:tab/>
        <w:tab/>
        <w:t xml:space="preserve">PKW-Sonderrad </w:t>
      </w:r>
    </w:p>
    <w:p>
      <w:pPr>
        <w:pStyle w:val="Normal"/>
        <w:rPr/>
      </w:pPr>
      <w:r>
        <w:rPr/>
        <w:t>Modell</w:t>
        <w:tab/>
        <w:tab/>
        <w:tab/>
        <w:tab/>
        <w:t>-</w:t>
      </w:r>
    </w:p>
    <w:p>
      <w:pPr>
        <w:pStyle w:val="Normal"/>
        <w:rPr/>
      </w:pPr>
      <w:r>
        <w:rPr/>
        <w:t>Typ</w:t>
        <w:tab/>
        <w:tab/>
        <w:tab/>
        <w:tab/>
        <w:t>Viper D5/EVO 5</w:t>
      </w:r>
    </w:p>
    <w:p>
      <w:pPr>
        <w:pStyle w:val="Normal"/>
        <w:rPr/>
      </w:pPr>
      <w:r>
        <w:rPr/>
        <w:t>Radgröße</w:t>
        <w:tab/>
        <w:tab/>
        <w:tab/>
        <w:t>7 J  x 15 H2</w:t>
      </w:r>
    </w:p>
    <w:p>
      <w:pPr>
        <w:pStyle w:val="Normal"/>
        <w:rPr/>
      </w:pPr>
      <w:r>
        <w:rPr/>
        <w:t>Zentrierart</w:t>
        <w:tab/>
        <w:tab/>
        <w:tab/>
        <w:t>Mittenzentrierung</w:t>
      </w:r>
    </w:p>
    <w:p>
      <w:pPr>
        <w:pStyle w:val="Normal"/>
        <w:rPr/>
      </w:pPr>
      <w:r>
        <w:rPr/>
      </w:r>
    </w:p>
    <w:tbl>
      <w:tblPr>
        <w:tblW w:w="91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119"/>
        <w:gridCol w:w="1758"/>
        <w:gridCol w:w="1021"/>
        <w:gridCol w:w="680"/>
        <w:gridCol w:w="1361"/>
      </w:tblGrid>
      <w:tr>
        <w:trPr>
          <w:tblHeader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bookmarkStart w:id="0" w:name="ANFTAB"/>
            <w:bookmarkEnd w:id="0"/>
            <w:r>
              <w:rPr/>
              <w:t>Ausführu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ennzeichnung Rad/ Zentrier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Lochzahl/ Lochkreis- (mm)/ Mittenloch-ø (mm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inpress- tiefe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ad- last (kg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brollumfang (mm)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D5/EVO 5 A2 / Z02 63,3-59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9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D5/EVO 5 A2 / Z07 63,3-52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2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D5/EVO 5 A5 / Z11 70-66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3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O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D5/EVO 5 O1 / 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0/65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8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D5/EVO 5 B8 / Z13 70-60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8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D5/EVO 5 A2 / Z01 63,3-60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D5/EVO 5 A2 / Z03 63,3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D5/EVO 5 A2 / Z04 63,3-56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D5/EVO 5 A2 / Z05 63,3-56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D5/EVO 5 A2 / Z06 63,3-5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D5/EVO 5 A1 / Z09 63,3-58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98/58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D5/EVO 5 A3 / Z03 63,3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5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D5/EVO 5 A3 / 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63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5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D5/EVO 5 A5 / Z10 70-6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3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D5/EVO 5 A5 / Z12 70-6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3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D5/EVO 5 A5 / Z13 70-60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3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D5/EVO 5 A5 / Z15 70-59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59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3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D5/EVO 5 B3 / Z03 64,4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0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5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D5/EVO 5 B3 / Z06 64,4-5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0/5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5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D5/EVO 5 B5 / Z13 70-60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8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8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D5/EVO 5 B5 / Z17 70-65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8/65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8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D5/EVO 5 B7 / Z15 70-66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6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8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D5/EVO 5 B8 / Z10 70-6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8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D5/EVO 5 B8 / Z11 70-66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8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D5/EVO 5 B8 / Z14 70-59,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59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8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W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D5/EVO 5 W1 / 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20/72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3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L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D5/EVO 5 L4 / 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D5/EVO 5 B8 / Z12 70-6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8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D5/EVO 5 B8 / Z33 70-56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5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8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D5/EVO 5 B7 / Z16 70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8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L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D5/EVO 5 L5 / 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3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D5/EVO 5 B8 / Z33 70-56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5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nnzeichnung</w:t>
      </w:r>
    </w:p>
    <w:p>
      <w:pPr>
        <w:pStyle w:val="Normal"/>
        <w:rPr/>
      </w:pPr>
      <w:r>
        <w:rPr/>
        <w:t>KBA-Nummer</w:t>
        <w:tab/>
        <w:tab/>
        <w:tab/>
        <w:t>43760</w:t>
      </w:r>
    </w:p>
    <w:p>
      <w:pPr>
        <w:pStyle w:val="Normal"/>
        <w:rPr/>
      </w:pPr>
      <w:r>
        <w:rPr/>
        <w:t>Herstellerzeichen</w:t>
        <w:tab/>
        <w:tab/>
        <w:t>-</w:t>
      </w:r>
    </w:p>
    <w:p>
      <w:pPr>
        <w:pStyle w:val="Normal"/>
        <w:rPr/>
      </w:pPr>
      <w:r>
        <w:rPr/>
        <w:t>Radtyp und Ausführung</w:t>
        <w:tab/>
        <w:tab/>
        <w:t>Viper D5/EVO 5 (s.o.)</w:t>
      </w:r>
    </w:p>
    <w:p>
      <w:pPr>
        <w:pStyle w:val="Normal"/>
        <w:rPr/>
      </w:pPr>
      <w:r>
        <w:rPr/>
        <w:t>Radgröße</w:t>
        <w:tab/>
        <w:tab/>
        <w:tab/>
        <w:t>7Jx15H2</w:t>
      </w:r>
    </w:p>
    <w:p>
      <w:pPr>
        <w:pStyle w:val="Normal"/>
        <w:rPr/>
      </w:pPr>
      <w:r>
        <w:rPr/>
        <w:t>Einpreßtiefe</w:t>
        <w:tab/>
        <w:tab/>
        <w:tab/>
        <w:t>ET (s.o.)</w:t>
      </w:r>
    </w:p>
    <w:p>
      <w:pPr>
        <w:pStyle w:val="Normal"/>
        <w:rPr/>
      </w:pPr>
      <w:r>
        <w:rPr/>
        <w:t>Gießereikennzeichen</w:t>
        <w:tab/>
        <w:tab/>
        <w:t>-</w:t>
      </w:r>
    </w:p>
    <w:p>
      <w:pPr>
        <w:pStyle w:val="Normal"/>
        <w:rPr/>
      </w:pPr>
      <w:r>
        <w:rPr/>
        <w:t>Herkunftsmerkmal</w:t>
        <w:tab/>
        <w:tab/>
        <w:t>Made in Germany</w:t>
      </w:r>
    </w:p>
    <w:p>
      <w:pPr>
        <w:pStyle w:val="Normal"/>
        <w:rPr/>
      </w:pPr>
      <w:r>
        <w:rPr/>
        <w:t>Herstellungsdatum</w:t>
        <w:tab/>
        <w:tab/>
        <w:t>Monat und Ja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festigungselemente</w:t>
      </w:r>
    </w:p>
    <w:p>
      <w:pPr>
        <w:pStyle w:val="Normal"/>
        <w:rPr/>
      </w:pPr>
      <w:r>
        <w:rPr/>
        <w:t>Die zu verwendenden Befestigungselemente sowie deren Anzugsmomente sind den Verwendungsbereichsgutachten zu entneh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ungen</w:t>
      </w:r>
    </w:p>
    <w:p>
      <w:pPr>
        <w:pStyle w:val="Normal"/>
        <w:rPr/>
      </w:pPr>
      <w:r>
        <w:rPr/>
        <w:t>Die o.g. Sonderräder wurden gemäß den Richtlinien für die Prüfung von Sonderrädern für Personenkraftwagen und für Krafträder vom 27.07.1982 geprü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Prüfungen wurden mit positivem Ergebnis abg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egeumlaufprüfung</w:t>
      </w:r>
    </w:p>
    <w:p>
      <w:pPr>
        <w:pStyle w:val="Normal"/>
        <w:rPr/>
      </w:pPr>
      <w:r>
        <w:rPr/>
        <w:t>- Felgenhornprüf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bereits positiv durchgeführter Prüfungen an vergleichbaren Rädern des genannten Radtyps sind die folgenden Prüfungen nicht mehr erforder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lzsprüh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aße und Toleranzen entsprechen in wesentlichen Punkten der ET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usammensetzung, die Festigkeitswerte und das Korrosionsverhalten des verwendeten Werkstoffes sind in der Radbeschreibung des Herstellers auf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wicht einer unlackierten Probe betrug 7,3 k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nweise zum Sonder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fäl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ergeb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der durchgeführten Prüfungen bestehen keine technischen Bedenken o.g. Sonderräder an den in den Verwendungsbereichsgutachten genannten Fahrzeugen und den dort aufgeführten Bedingungen zu verwe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la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schreib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1.10.96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schreib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6.02.9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603-03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9.07.96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t Änderung vo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6.10.96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604-04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9.07.96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t Änderung vo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0.10.96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603-05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9.07.96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t Änderung vo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3.01.9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469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3.09.9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61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3.09.9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F-00-547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5.03.84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-F-00-603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0.07.8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_F-00-514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0.09.8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48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2.06.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49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2.06.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Zentrierring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302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3.12.91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Zentrierring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303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3.12.91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Nabenkappen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51-0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2.08.96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t Änderung vo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5.01.94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schreib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6.05.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utachten umfaßt Blatt 1 bis</w:t>
      </w:r>
      <w:bookmarkStart w:id="1" w:name="SZ"/>
      <w:bookmarkEnd w:id="1"/>
      <w:r>
        <w:rPr/>
        <w:t xml:space="preserve"> 3 und gilt für Sonderräder ab Herstellungsdatum Oktober 1996.</w:t>
        <w:br/>
        <w:br/>
        <w:t>Gegen die Erteilung einer Allgemeinen Betriebserlaubnis bestehen unsererseits keine technischen Bed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>Prüflaboratorium Technologiezentrum Typprüfstelle Lambsheim des TÜV Pfalz e. V. akkreditiert von der Akkreditierungsstelle des Kraftfahrt-Bundesamtes. Bundesrepublik Deutschland unter der DAR-Registrier-Nr.: KBA-P 00008-95</w:t>
        <w:br/>
        <w:br/>
        <w:br/>
        <w:t>Lambsheim, 11.Mai 1998</w:t>
        <w:br/>
        <w:br/>
        <w:br/>
        <w:t>Scheppler</w:t>
        <w:tab/>
        <w:tab/>
        <w:tab/>
        <w:tab/>
        <w:tab/>
        <w:tab/>
        <w:tab/>
        <w:tab/>
        <w:tab/>
      </w:r>
      <w:r>
        <w:rPr>
          <w:sz w:val="12"/>
        </w:rPr>
        <w:t>00006476.DO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Technologiezentrum Typprüfstelle Lambsheim - Königsberger Straße 20d - D-67245 Lambs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</w:rPr>
    </w:pPr>
    <w:r>
      <w:rPr/>
      <w:t>GUTACHTEN zur ABE Nr. 43760 nach §22 StVZO</w:t>
    </w:r>
  </w:p>
  <w:p>
    <w:pPr>
      <w:pStyle w:val="Header"/>
      <w:jc w:val="both"/>
      <w:rPr>
        <w:sz w:val="24"/>
      </w:rPr>
    </w:pPr>
    <w:r>
      <w:rPr>
        <w:sz w:val="24"/>
      </w:rPr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 xml:space="preserve">Gutachten Nr. </w:t>
    </w:r>
    <w:r>
      <w:rPr>
        <w:b/>
      </w:rPr>
      <w:t>55232396</w:t>
    </w:r>
    <w:r>
      <w:rPr/>
      <w:t xml:space="preserve"> (3. Ausfertigung)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Prüfgegenstand</w:t>
      <w:tab/>
      <w:t>PKW-Sonderrad 7Jx15H2 Typ Viper D5/EVO 5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Hersteller</w:t>
      <w:tab/>
      <w:t>Rial Leichtmetallfelgen GmbH</w:t>
    </w:r>
  </w:p>
  <w:p>
    <w:pPr>
      <w:pStyle w:val="Header"/>
      <w:pBdr>
        <w:bottom w:val="single" w:sz="6" w:space="1" w:color="000000"/>
      </w:pBdr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107886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8T14:11:00Z</dcterms:created>
  <dc:creator>TP</dc:creator>
  <dc:description/>
  <dc:language>en-US</dc:language>
  <cp:lastModifiedBy>Blauth</cp:lastModifiedBy>
  <dcterms:modified xsi:type="dcterms:W3CDTF">1998-06-08T14:11:00Z</dcterms:modified>
  <cp:revision>2</cp:revision>
  <dc:subject/>
  <dc:title>Auftraggeber			Rial Leichtmetallfelgen GmbH</dc:title>
</cp:coreProperties>
</file>