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D5/EVO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2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1 / 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A5 / Z15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3 / Z03 64,4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3 / Z06 64,4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5 / 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5 / 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7 / 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4 7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L4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33 70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7 / 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L5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D5/EVO 5 B8 / Z33 70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760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Viper D5/EVO 5 (s.o.)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3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4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10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03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7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_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8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1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5.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6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8.April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4026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760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32396</w:t>
    </w:r>
    <w:r>
      <w:rPr/>
      <w:t xml:space="preserve"> (5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Viper D5/EVO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14:19:00Z</dcterms:created>
  <dc:creator>TUEV</dc:creator>
  <dc:description/>
  <dc:language>en-US</dc:language>
  <cp:lastModifiedBy>Blauth</cp:lastModifiedBy>
  <dcterms:modified xsi:type="dcterms:W3CDTF">1999-07-14T14:19:00Z</dcterms:modified>
  <cp:revision>2</cp:revision>
  <dc:subject/>
  <dc:title>Auftraggeber			Rial Leichtmetallfelgen GmbH</dc:title>
</cp:coreProperties>
</file>