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Viper E</w:t>
      </w:r>
    </w:p>
    <w:p>
      <w:pPr>
        <w:pStyle w:val="Normal"/>
        <w:rPr/>
      </w:pPr>
      <w:r>
        <w:rPr/>
        <w:t>Typ</w:t>
        <w:tab/>
        <w:tab/>
        <w:tab/>
        <w:tab/>
        <w:t>VE Race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2/Z01 Ø63,3-60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2/Z02 Ø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2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2/Z04 Ø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2/Z05 Ø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2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A3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B3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B3/Z05 Ø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B3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5/Z24 Ø76-6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5/Z25 Ø76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6/Z30 Ø76-71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6/Z20 Ø76-6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6/Z21 Ø76-6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6/Z22 Ø76-6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C6/Z23 Ø76-6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E Race B9/Z18 Ø76-72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VE Race (s.o.)</w:t>
      </w:r>
    </w:p>
    <w:p>
      <w:pPr>
        <w:pStyle w:val="Normal"/>
        <w:rPr/>
      </w:pPr>
      <w:r>
        <w:rPr/>
        <w:t>Radgröße</w:t>
        <w:tab/>
        <w:tab/>
        <w:tab/>
        <w:t>8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777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Kraftfahrzeuge und ihre Anhänger vom 25.November 1998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  <w:t>- Impact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Testdaten liegen der Impactprüfung zugrunde:</w:t>
      </w:r>
    </w:p>
    <w:p>
      <w:pPr>
        <w:pStyle w:val="Normal"/>
        <w:rPr/>
      </w:pPr>
      <w:r>
        <w:rPr/>
      </w:r>
    </w:p>
    <w:tbl>
      <w:tblPr>
        <w:tblW w:w="5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418"/>
        <w:gridCol w:w="1361"/>
        <w:gridCol w:w="119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1" w:name="PRTAB"/>
            <w:bookmarkEnd w:id="1"/>
            <w:r>
              <w:rPr/>
              <w:t>Anschlu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eifengröß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tiefe (m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tische Radlast (kg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5/5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  <w:t>Das Grundrad (6,5"x17") und der Felgenring (1,5"x17") sind mit 25 Edelstahl- ww. Titan-Außenvielkantschrauben (M7x1x16,5) verschraubt und mit einem Silicon Rundschnur-Ring abgedich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1.200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1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9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8.08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0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8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2" w:name="SZ"/>
      <w:bookmarkEnd w:id="2"/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30.Januar 2001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0002877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01-0027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VE Race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3150" cy="749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35:00Z</dcterms:created>
  <dc:creator>TUEV</dc:creator>
  <dc:description/>
  <dc:language>en-US</dc:language>
  <cp:lastModifiedBy>Tec01</cp:lastModifiedBy>
  <cp:lastPrinted>2001-01-30T08:40:00Z</cp:lastPrinted>
  <dcterms:modified xsi:type="dcterms:W3CDTF">2001-05-02T14:35:00Z</dcterms:modified>
  <cp:revision>2</cp:revision>
  <dc:subject/>
  <dc:title>Auftraggeber			Rial Leichtmetallfelgen GmbH</dc:title>
</cp:coreProperties>
</file>